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>
          <w:trHeight w:val="1549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УО ИКМ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.10.2022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/02-05-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рафик проведения и состав учас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этапа Всероссийской и Республиканской олимпиад школьников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"/>
        <w:gridCol w:w="3821"/>
        <w:gridCol w:w="2977"/>
        <w:gridCol w:w="1417"/>
      </w:tblGrid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лл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 9,10,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–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тайский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 (письменный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–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анский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, 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альянский язык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-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цкий и французский я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оября 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оября 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 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5-6,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оября 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1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- 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5-6, 7-8, 9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оября 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 9 -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, 5-6,7-8, 9,10-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ноября (теор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10-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ноября (практи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-6, 7-8, 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 , 9-11 (девушк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 9-11 (юноши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декабря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; 5 декабр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 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10-11 (девушк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 10-11 (юнош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екабря 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декабр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еория +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дека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бский язык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ец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0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для учащихся школ с родны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 для учащихся школ с родны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right="-1561" w:hanging="0"/>
      <w:outlineLvl w:val="3"/>
    </w:pPr>
    <w:rPr>
      <w:rFonts w:ascii="Times New Roman" w:hAnsi="Times New Roman" w:eastAsia="Times New Roman" w:cs="Times New Roman"/>
      <w:b/>
      <w:sz w:val="32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4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3"/>
      <w:szCs w:val="24"/>
      <w:lang w:val="be-BY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3"/>
      <w:szCs w:val="24"/>
      <w:lang w:val="be-BY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cs="Times New Roman"/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tt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9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7:00Z</dcterms:created>
  <dc:creator>Пользователь Windows</dc:creator>
  <dc:description/>
  <cp:keywords/>
  <dc:language>en-US</dc:language>
  <cp:lastModifiedBy>RH</cp:lastModifiedBy>
  <cp:lastPrinted>2022-10-31T14:42:00Z</cp:lastPrinted>
  <dcterms:modified xsi:type="dcterms:W3CDTF">2022-11-10T12:22:00Z</dcterms:modified>
  <cp:revision>3</cp:revision>
  <dc:subject/>
  <dc:title/>
</cp:coreProperties>
</file>